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57" w:hanging="567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pacing w:val="20"/>
          <w:sz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rPr>
          <w:u w:val="single"/>
        </w:rPr>
      </w:pPr>
      <w:r>
        <w:rPr/>
        <w:t>11.07.2016                                                 с. Михайловка                                                    № 452-па</w:t>
      </w:r>
    </w:p>
    <w:p>
      <w:pPr>
        <w:pStyle w:val="Style41"/>
        <w:widowControl/>
        <w:jc w:val="center"/>
        <w:rPr>
          <w:rStyle w:val="FontStyle15"/>
          <w:sz w:val="16"/>
          <w:szCs w:val="16"/>
        </w:rPr>
      </w:pPr>
      <w:r>
        <w:rPr>
          <w:u w:val="single"/>
        </w:rPr>
      </w:r>
    </w:p>
    <w:p>
      <w:pPr>
        <w:pStyle w:val="Style41"/>
        <w:widowControl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5"/>
          <w:sz w:val="27"/>
          <w:szCs w:val="27"/>
        </w:rPr>
        <w:t>Об утверждении Правил аккредитации журналистов средств массовой</w:t>
      </w:r>
    </w:p>
    <w:p>
      <w:pPr>
        <w:pStyle w:val="Style41"/>
        <w:widowControl/>
        <w:jc w:val="center"/>
        <w:rPr>
          <w:rStyle w:val="FontStyle15"/>
          <w:sz w:val="27"/>
          <w:szCs w:val="27"/>
        </w:rPr>
      </w:pPr>
      <w:r>
        <w:rPr>
          <w:rStyle w:val="FontStyle15"/>
          <w:sz w:val="27"/>
          <w:szCs w:val="27"/>
        </w:rPr>
        <w:t>информации при администрации Михайловского муниципального района</w:t>
      </w:r>
    </w:p>
    <w:p>
      <w:pPr>
        <w:pStyle w:val="Style41"/>
        <w:widowControl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Style51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едерации</w:t>
      </w:r>
      <w:r>
        <w:rPr>
          <w:sz w:val="28"/>
          <w:szCs w:val="28"/>
        </w:rPr>
        <w:t xml:space="preserve"> 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т</w:t>
      </w:r>
      <w:r>
        <w:rPr>
          <w:sz w:val="28"/>
          <w:szCs w:val="28"/>
        </w:rPr>
        <w:t xml:space="preserve"> 27.12.1991 № 2124-1</w:t>
      </w:r>
      <w:r>
        <w:rPr>
          <w:rStyle w:val="FontStyle16"/>
          <w:sz w:val="27"/>
          <w:szCs w:val="27"/>
        </w:rPr>
        <w:t>, администрация Михайловского муниципального района</w:t>
      </w:r>
    </w:p>
    <w:p>
      <w:pPr>
        <w:pStyle w:val="Style51"/>
        <w:rPr>
          <w:rStyle w:val="FontStyle16"/>
          <w:sz w:val="16"/>
          <w:szCs w:val="16"/>
        </w:rPr>
      </w:pPr>
      <w:r>
        <w:rPr/>
      </w:r>
    </w:p>
    <w:p>
      <w:pPr>
        <w:pStyle w:val="Style51"/>
        <w:spacing w:lineRule="auto" w:line="360"/>
        <w:jc w:val="both"/>
        <w:rPr>
          <w:rStyle w:val="FontStyle16"/>
          <w:b/>
          <w:b/>
          <w:sz w:val="27"/>
          <w:szCs w:val="27"/>
        </w:rPr>
      </w:pPr>
      <w:r>
        <w:rPr>
          <w:rStyle w:val="FontStyle16"/>
          <w:b/>
          <w:sz w:val="27"/>
          <w:szCs w:val="27"/>
        </w:rPr>
        <w:t>ПОСТАНОВЛЯЕТ:</w:t>
      </w:r>
    </w:p>
    <w:p>
      <w:pPr>
        <w:pStyle w:val="Style51"/>
        <w:jc w:val="both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авила аккредитации журналистов средств массовой информации при администрации Михайловского муниципального района (прилагаю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структурным подразделением, отвечающим за взаимодействие со СМИ управление культуры и внешней политики администрации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</w:t>
      </w:r>
      <w:r>
        <w:rPr>
          <w:sz w:val="27"/>
          <w:szCs w:val="27"/>
        </w:rPr>
        <w:t xml:space="preserve">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его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ихайловского муниципального района-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района  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453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1.07.2016 № 452-па</w:t>
      </w:r>
    </w:p>
    <w:p>
      <w:pPr>
        <w:pStyle w:val="Heading2"/>
        <w:rPr>
          <w:rStyle w:val="Emphasis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кредитации журналистов средств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Аккредитация журналистов при администрации Михайловского муниципального района осуществляется в соответствии с Конституцией Российской Федерации, Законом РФ «О средствах массовой информации» от 27.12.199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24-1 и настоящими Правил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Аккредитация журналистов средств массовой информации (далее - СМИ) при администрации Михайловского муниципального района проводится в целях полного, достоверного и оперативного освещения в СМИ деятельности органов самоупра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аво на аккредитацию при администрации Михайловского муниципального района имеют журналисты средств массовой информации, зарегистрированных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аккредитацию могут быть рекомендованы не более 3 журналистов от одного С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ккредитованный журналист СМИ обязан иметь при себе удостоверение сотрудника редакции данного СМИ и аккредитационное удостове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аккредит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Для аккредитации журналиста редакция СМИ представляет на имя главы муниципального образования Михайловского муниципального района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1. Письменную заявку на бланке учреждения СМИ с исходящим номером, подписанную руководителем СМИ или его заместителем, заверенную печатью С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лное наименование средства массовой информации, состав учредителей, тираж, периодичность, почтовый и адрес электронной почты редакции средства массовой информации, номера рабочих телефонов и фак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ату рождения журналиста, его официальный или постоянный псевдоним, занимаемую им должность, домашний адрес, рабочий телефо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ехнических средств, которые будет использовать журналист на заседаниях, совещаниях и других мероприятиях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2. Копию свидетельства о государственной регистрации средства массовой информ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пию лицензии на вещание (для электронных СМ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4. Ксерокопию удостоверения журналиста, представляемого на аккредитацию, заверенную печатью редакции и подписью главного редактора СМИ (или лица, исполняющего его обязанност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5. Две фотографии размером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Аккредитация журналистов при администрации Михайловского муниципального района оформляется распоряжением главы  Михайловского муниципального района в срок не более 1 месяца со дня подачи редакцией СМИ документов, указанных в п. 2.1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 Аккредитационное удостоверение выдается лично журналисту с его рукописным подтверждением о получении. В случае утери аккредитационного удостоверения журналист обязан в недельный срок известить об этом  администрацию Михайловского муниципального района, представив личное заявление с указанием обстоятельств утра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вторной выдаче аккредитационной карточки, взамен утраченной, принимается в сроки установленные в п.2.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ккредитационное удостоверение действительно в течение одного года со дня вы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 Руководитель СМИ не позднее чем за 15 дней до истечения срока действия аккредитационного удостоверения должен обратиться к главе Михайловского муниципального района с просьбой о продлении срока действия удостовер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аккредитованных журналис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Аккредитованные при администрации Михайловского муниципального района журналисты имею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сутствовать на открытых мероприятиях, проводимых администраци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льзоваться технической аппаратурой, необходимой для проведения аудио-, видео- или киносъемки, фотосъемки проводимых открыт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ращаться за содействием в организации встреч, бесед, интервью с главой Михайловского муниципального района, его заместителями, руководителями структурных подразделений, к специалистам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Журналист, аккредитованный при администрации Михайловского муниципального района, пользуется правами предоставляемыми ему Законом РФ «О средствах массовой информ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аккредитованных журналис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 РФ "О средствах массовой информации" и настоящие Правил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декс профессиональной этики российского журналис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сесторонне и объективно информировать читателей, телезрителей, радиослушателей о работе органов местного самоуправления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ринятия должностными лицами органов местного самоуправления Михайловского муниципального района решения о проведении заседания или совещания в закрытой форме безотлагательно покинуть место их прове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 осуществлении профессиональной деятельности аккредитованный журналист должен предъявить по требованию аккредитационное удостове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лишения аккредитации журналис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м для лишения аккредитации журналистов могут бы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е или приостановление деятельности редакции С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аккредитованным журналистом Закона РФ «О средствах массовой информации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дставление заведомо ложных сведений об аккредитованном журналисте или С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4. При увольнении журналиста из редакции СМИ или принятии руководством СМИ решения об отстранении журналиста от освещения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5. При распространении не соответствующих действительности сведений, порочащих честь,  достоинство и деловую репутацию сотрудников органов местного самоуправления Михайловского муниципального района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и нарушении аккредитованным журналистом или редакцией СМИ установленных Правил аккреди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Лишение аккредитации журналиста оформляется распоряжением главы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3. В случае лишения аккредитации журналиста начальник управления культуры и внутренней политики готовит мотивированную служебную записку главе Михайловского муниципального района для согласования оснований лишения аккредитации. Решение о лишении аккредитации журналиста доводится до сведения редакции СМИ в письменном виде с указанием причины, повлекшей за собой лишение аккреди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ккредитация автоматически утрачивает силу при прекращении аккредитованным журналистом правоотношений с редакцией СМИ или принятии руководством СМИ решения об отстранении журналиста от освещения деятельности органов местного самоуправления Михайловского муниципального района. В этих случаях редакция СМИ обязана письменно уведомить главу Михайловского муниципального района  в течение 10 дней. Редакция вправе представить главе Михайловского муниципального района новую кандидатуру журналиста для проведения аккреди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для отказа в аккредитации журналис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1. В аккредитации журналиста может быть отказано в случае, если ранее журналист или СМИ уже допускали в отношении органов местного самоуправления и их сотрудников нарушение установленного Законом РФ «О средствах массовой информации» права на опровержение и на ответ или распространяли не соответствующие действительности сведения, порочащие честь, достоинство, репутацию органов местного самоуправления и их сотрудников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2. В аккредитации может быть отказано, если в заявке на аккредитацию сообщены неполные и (или) недостоверные с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BB405EC0B231FFFE3E3D8D6BDE066A3FDAFE52D5E2E3349F376A000D7G3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4:00Z</dcterms:created>
  <dc:creator>Admin</dc:creator>
  <dc:description/>
  <cp:keywords/>
  <dc:language>en-US</dc:language>
  <cp:lastModifiedBy>MorozovaNN</cp:lastModifiedBy>
  <cp:lastPrinted>2016-07-06T08:53:00Z</cp:lastPrinted>
  <dcterms:modified xsi:type="dcterms:W3CDTF">2016-07-12T01:13:00Z</dcterms:modified>
  <cp:revision>14</cp:revision>
  <dc:subject/>
  <dc:title>ПРИЛОЖЕНИЕ</dc:title>
</cp:coreProperties>
</file>